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rrículum Vita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mbre: CECLIA HERNÁNDEZ RAMÍREZ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Educación: </w:t>
      </w:r>
      <w:r>
        <w:rPr>
          <w:rFonts w:cs="Arial" w:ascii="Calibri" w:hAnsi="Calibri"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8 - 201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CHILLERATO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EGIO DE BACHILLERES No. 16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xperiencia laboral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7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  <w:t>AUXILIAR DE RELACIONE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es-MX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eastAsia="Times New Roman" w:cs="Arial"/>
                <w:kern w:val="0"/>
                <w:lang w:eastAsia="es-MX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9:04:00Z</dcterms:modified>
  <cp:revision>32</cp:revision>
  <dc:subject/>
  <dc:title/>
</cp:coreProperties>
</file>